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EE145B: Homework 1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Define an im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Define a pix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Define a Vox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Define Resolution, discriminate between resolution and pixel s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 xml:space="preserve">Define Contra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Define Signal to noise rat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Define Contrast to noise rat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 xml:space="preserve">A JPEG image entitled Fox.Jpg is provided. The Image size is 512 x 512. Reduce the resolution to 256 x 256, 128 x 128 and 64 x 64. Finally degrade the image to 16 x 16. Zoom the 64 x 64 and 16 x 16 images to examine them. This will demonstrate the effect of image resol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 xml:space="preserve">Take the 64 x 64 image and increase the resolution back to 512 x 512. Is it same as the original? Get the difference image to demonstrate this. </w:t>
      </w:r>
    </w:p>
    <w:p>
      <w:pPr>
        <w:pStyle w:val="Normal"/>
        <w:ind w:firstLine="720"/>
        <w:rPr/>
      </w:pPr>
      <w:r>
        <w:rPr/>
        <w:t xml:space="preserve">Take the 256 x 256 image and increase the resolution back to 512 x 512. Is it same as the original? Get the difference image to demonstrate this. </w:t>
      </w:r>
    </w:p>
    <w:p>
      <w:pPr>
        <w:pStyle w:val="Normal"/>
        <w:ind w:firstLine="720"/>
        <w:rPr/>
      </w:pPr>
      <w:r>
        <w:rPr/>
        <w:t>Take the Fox.Jpg image and calculate the SNR for a few regions. For two of the regions selected calculate the contrast to nois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JPEG images Fox+Noise1.jpg and FOX+Noise2.JPG are provided. Repeat the steps for both those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me a short description of what you have seen/learnt from these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44:00Z</dcterms:created>
  <dc:creator>Sharmila  Majumdar</dc:creator>
  <dc:description/>
  <dc:language>en-US</dc:language>
  <cp:lastModifiedBy>MRSC</cp:lastModifiedBy>
  <dcterms:modified xsi:type="dcterms:W3CDTF">2002-01-24T16:44:00Z</dcterms:modified>
  <cp:revision>2</cp:revision>
  <dc:subject/>
  <dc:title>A JPEG image entitled Fox</dc:title>
</cp:coreProperties>
</file>