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 Set 3: EE 145B: Sharmila Majum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Fox+noise 1 (from the website) and Fox + Noise 2, demonstrate the following in Mathlab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gram equalization of both images using 16 and 64 bins respectively. The functions used should include histeq and imhist. Display images using images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te the image such that all gray level values lie between 0 and 1. Then threshold the image so that the lower 20% is mapped to 0 and the rest to 1. Compare the results of doing this transformation on the two fox ima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sinogram is the projection of an object as seen from the ang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to 180 degrees with a fixed incre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phantom array 128 x 128, where all values are zero, except for the presence of a central "plus sign" 10 high and 10 wide, each line being 5 pixels such as th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-1270</wp:posOffset>
                </wp:positionV>
                <wp:extent cx="64008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1.2pt;margin-top:-0.1pt;width:50.35pt;height:57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0" cy="73152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57.4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90170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1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5715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45pt" to="97.1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97155</wp:posOffset>
                </wp:positionV>
                <wp:extent cx="2743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6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18110</wp:posOffset>
                </wp:positionV>
                <wp:extent cx="731520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3pt" to="118.75pt,9.3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33655</wp:posOffset>
                </wp:positionV>
                <wp:extent cx="54864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6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10 degree increments, create a sinogram. Use this sinogram to recreate the image using the FFT based reconstruction techn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eate the sinogram at 2 degree increments, and reconstruct the image agai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Ramp filter and recreate the im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 Construct a phantom that is circular, inner radius 7 outer radius 20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226060</wp:posOffset>
                </wp:positionV>
                <wp:extent cx="274320" cy="18288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.8pt" to="248.3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38735</wp:posOffset>
                </wp:positionV>
                <wp:extent cx="37465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4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64135</wp:posOffset>
                </wp:positionV>
                <wp:extent cx="579120" cy="579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0.8pt;margin-top:5.05pt;width:45.55pt;height:4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59690</wp:posOffset>
                </wp:positionV>
                <wp:extent cx="37465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ed it in a 128 x 128 array. Obtain 4 projections, and reconstruct the image. Obtain 20 projections and recreate the image, and final obtain 180 projections and recreate the i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material has half the attenuation coefficient of bone.For the same thickness of material, how will the intensity of the emergent xray beams be related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32:00Z</dcterms:created>
  <dc:creator>Sharmila  Majumdar</dc:creator>
  <dc:description/>
  <dc:language>en-US</dc:language>
  <cp:lastModifiedBy>Sharmila Majumdar</cp:lastModifiedBy>
  <cp:lastPrinted>2002-03-05T06:34:00Z</cp:lastPrinted>
  <dcterms:modified xsi:type="dcterms:W3CDTF">2002-03-05T14:34:00Z</dcterms:modified>
  <cp:revision>4</cp:revision>
  <dc:subject/>
  <dc:title>Problem Set 3: EE 145B: Sharmila Majumdar</dc:title>
</cp:coreProperties>
</file>